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PRZEDMIOTOWE ZASADY OCENIANIA </w:t>
        <w:br/>
        <w:t xml:space="preserve">I WYMAGANIA EDUKACYJNE </w:t>
        <w:br/>
        <w:t>Z RELIGII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Przedmiotowy system oceniania z religii został opracowany na podstawie </w:t>
      </w:r>
      <w:r>
        <w:rPr>
          <w:rFonts w:eastAsia="Calibri" w:cs="Times New Roman" w:ascii="Times New Roman" w:hAnsi="Times New Roman"/>
          <w:i/>
          <w:sz w:val="24"/>
        </w:rPr>
        <w:t>Programu nauczania religii rzymskokatolickiej w przedszkolach i szkołach</w:t>
      </w:r>
      <w:r>
        <w:rPr>
          <w:rFonts w:eastAsia="Calibri" w:cs="Times New Roman" w:ascii="Times New Roman" w:hAnsi="Times New Roman"/>
          <w:sz w:val="24"/>
        </w:rPr>
        <w:t xml:space="preserve"> zatwierdzonego przez Komisję Wychowania Katolickiego Konferencji Episkopatu Polski 9 czerwca 2010 r. Przedmiotowy system oceniania z katechezy jest zgodny z Rozporządzeniem Ministra Edukacji Narodowej z dnia 22 lutego 2019 r. w sprawie oceniania, klasyfikowania </w:t>
        <w:br/>
        <w:t>i promowania uczniów i słuchaczy w szkołach publicznych. Niniejszy dokument został stworzony w zgodzie z Wewnątrzszkolnym systemem oceniania zawartym w Statucie Szkoły Podstawowej nr 4 w Bogatyni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zedmiotowy system oceniania może ulegać modyfikacji w trakcie roku szkolnego w przypadku wykrycia jego niezgodności z wyższymi aktami prawny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Ustalenia wstępne dotyczące pracy na lekcji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czas zajęć uczeń powinien posiadać: podręcznik, zeszyt ćwiczeń, zeszyt przedmiotowy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ed wejściem do klasy uczeń jest zobowiązany do wyłączenia telefonu komórkowego </w:t>
        <w:br/>
        <w:t xml:space="preserve">i innych urządzeń elektronicznych.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cenianiu podlegają następujące obszary aktywności uczniów: odpowiedzi ustne, </w:t>
      </w:r>
      <w:r>
        <w:rPr>
          <w:rFonts w:cs="Times New Roman" w:ascii="Times New Roman" w:hAnsi="Times New Roman"/>
        </w:rPr>
        <w:t xml:space="preserve">zapowiedziane i niezapowiedziane kartkówki z zakresu opanowania i rozumienia treści programowych z trzech ostatnich lekcji, prace domowe (prace różnego typu do samodzielnego wykonania w domu), testy, pisemne prace klasowe (obejmujące materiał jednego działu programowego, zapowiedziane </w:t>
        <w:br/>
        <w:t>z tygodniowym wyprzedzeniem), praca na lekcji, aktywność, zaangażowanie, prace długoterminowe, prace dodatkowe (nadobowiązkowe), zeszyt ćwiczeń, przygotowanie do lekcji – posiadanie zeszytu ćwiczeń/zeszytu przedmiotowego, podręcznika oraz innych potrzebnych materiałów</w:t>
      </w:r>
      <w:r>
        <w:rPr>
          <w:rFonts w:eastAsia="Calibri" w:cs="Times New Roman" w:ascii="Times New Roman" w:hAnsi="Times New Roman"/>
        </w:rPr>
        <w:t>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cenianie aktywności – nauczyciel bierze pod uwagę częste zgłaszanie się i udzielanie poprawnej odpowiedzi.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czeń nieobecny w szkole ma obowiązek uzupełnić materiał realizowany w czasie jego nieobecności (notatki z lekcji, zadania domowe)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Brak zadania domowego albo przygotowania do zajęć uczeń zgłasza nauczycielowi podczas sprawdzania obecności. Trzykrotny brak zadania domowego skutkuje otrzymaniem oceny niedostatecznej.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osoby dokumentowania osiągnięć uczniów – prace klasowe, sprawdzianyi testy przechowywane są przez nauczyciela do końca bieżącego roku szkolnego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żdy uczeń ma prawo do uzyskania oceny za prace nadobowiązkowe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ena jest jawna zarówno dla ucznia, jak i jego rodziców (prawnych opiekunów)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wiedzy, umiejętności i aktywności uczni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 ma formę komentarza ustnego, informacji pisemnej, oceny sumującej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cenianiu bieżącym uwzględnia się informację zwrotną od innych uczniów (ocena koleżeńska) i samoocenę uczni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 ocenianiu bieżącym ocena może być wyrażona i zapisana w dzienniku w dowolny sposób przyjęty przez nauczyciela, np. stopień w skali 1 – 6 z uwzględnieniem znaków + i –, krótka nota, symbol, wartość procentow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rzyjęte oznaczenia są każdorazowo zrozumiałe dla uczni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na pytanie dodatkowe, wykraczające poza program,przy zdobyciu punktów wymaganych na ocenę bardzo dobrą skutkuje oceną celująca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sz w:val="24"/>
        </w:rPr>
        <w:t xml:space="preserve">Prace klasowe i sprawdziany 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Prace klasowe i sprawdziany są to prace pisemne obejmujące materiał jednego działu programowego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Prace klasowe i sprawdziany są zapowiadane z co najmniej tygodniowym wyprzedzeniem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Prace klasowe i sprawdziany są obowiązkowe dla wszystkich uczniów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e pisemne są oddawane w ciągu dwóch tygodni, Uczniowie otrzymują do wglądu sprawdzone i ocenione prace klasow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Fonts w:eastAsia="Calibri" w:cs="Times New Roman" w:ascii="Times New Roman" w:hAnsi="Times New Roman"/>
        </w:rPr>
        <w:t>Jeżeli z przyczyn losowych uczeń nie może napisać pracy klasowej z całą klasą, to powinien to uczynić w terminie dwutygodniowym od pierwszego terminu pracy klasowej lub sprawdzianu. Jeśli uczeń nie dotrzyma powyższego terminu, nauczyciel ma prawo bez zapowiedzi odpytać go z przewidzianego sprawdzianem zakresu materiału lub sprawdzić przewidziane sprawdzianem umiejętności ucznia w inny sposób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prawa niezaliczonego sprawdzianu lub pracy klasowej musi się odbyć w ciągu dwóch tygodni od daty rozdania prac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Uczeń poprawia ocenę tylko raz w terminie, miejscu i formie ustalonej z nauczycielem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Kartkówki 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artkówki mogą być niezapowiedziane i zapowiedziane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akresem obejmują do trzech ostatnich lekcji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Aktywność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i, to częste zgłaszanie się i udzielanie prawidłowych odpowiedzi, samodzielne rozwiązywanie zadań na lekcji, aktywna praca, współdziałanie w grupie. Aktywność na lekcji nagradzana jest plusami. Za każde pięć zgromadzonych w ten sposób plusów uczeń otrzymuje ocenę bardzo dobrą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ace domowe</w:t>
        <w:tab/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Prace domowe - prace różnego typu do samodzielnego wykonania w domu.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e domowe kontrolowane są na bieżąco, a oceniane według potrzeb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enianie zeszytu ćwiczeń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niu zeszytu przedmiotowego, zeszytu ćwiczeń zwracana jest uwaga na poprawność wykonywanych zadań, jakość włożonej pracy, estetykę, systematyczność sporządzania notat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enia się ucznia po dłuższej usprawiedliwionej nieobecności w szko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czeń nie jest oceniany do trzech dni po dłuższej usprawiedliwionej nieobecności w szkole.  W sytuacjach wyjątkowych termin ten można wydłuży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ocenia się ucznia znajdującego się w trudnej sytuacji losowej i życi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i religijne nie podlegają oceni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ostępów pracy ucznia i ocenianie na lekcjach religii w systemie edukacji zdal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y ucznia w realizacji podstawy programowej będą monitorowane poprzez analizę pracy ucznia wykonywaną zdalnie (m.in. zapoznanie się z treścią materiałów udostępnionych przez katechetę, wykonanie poszczególnych zadań), umiejętność wykorzystywania przez ucznia posiadanych wiadomości podczas wykonywania zadań, umiejętność rozumienia i refleksyjnego przetwarzania tekstów biblijnych, umiejętność wyszukiwania, porządkowania i wykorzystywania informacji z zastosowaniem technologii informacyjno-komunikacyj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będą podleg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dań w formie rozwiązania udostępnionych przez nauczyciela kart pracy quizów, krzyżówek, zadań interakty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przygotowane przez ucz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las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ustalania oceny śródrocznej i roczn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cenę śródroczną (</w:t>
      </w:r>
      <w:r>
        <w:rPr>
          <w:rFonts w:cs="Times New Roman" w:ascii="Times New Roman" w:hAnsi="Times New Roman"/>
        </w:rPr>
        <w:t xml:space="preserve">roczną) </w:t>
      </w:r>
      <w:r>
        <w:rPr>
          <w:rFonts w:cs="Times New Roman" w:ascii="Times New Roman" w:hAnsi="Times New Roman"/>
          <w:color w:val="000000"/>
        </w:rPr>
        <w:t>wystawia się na podstawie uzyskanych ocen w ciągu całego semestru, jednakże nie jest ona średnią arytmetyczną ocen uzyskanych przez uczni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wyższą wagę przy ustalaniu oceny śródrocznej i rocznej mają oceny z prac klasowych, sprawdzianów i tes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a przez nauczyciela ocena klasyfikacyjna śródroczna lub roczna może być zmieniona jedynie w wyniku egzaminu sprawdzającego lub poprawk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ódroczną lub roczną ocenę dopuszczającą otrzymuje uczeń, który w semestrze napisał pozytywnie co najmniej jedną pracę klasową, a średnia arytmetyczna pozostałych ocen wynosi co najmniej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towi konkursu szkolnego, miejskiego lub rejonowego można wystawić ocenę wyższą o jeden stop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niezbędne do uzyskania poszczególnych ocen śródrocznych </w:t>
        <w:br/>
        <w:t>i rocznych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ocesie oceniania </w:t>
      </w:r>
      <w:r>
        <w:rPr>
          <w:rFonts w:cs="Times New Roman" w:ascii="Times New Roman" w:hAnsi="Times New Roman"/>
          <w:b/>
        </w:rPr>
        <w:t>obowiązuje stosowanie zasady kumulowania wymagań</w:t>
      </w:r>
      <w:r>
        <w:rPr>
          <w:rFonts w:cs="Times New Roman" w:ascii="Times New Roman" w:hAnsi="Times New Roman"/>
        </w:rPr>
        <w:t xml:space="preserve"> (ocenę wyższą otrzymać może uczeń, który spełnia wszystkie wymagania przypisane ocenom niższym).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cenę </w:t>
      </w:r>
      <w:r>
        <w:rPr>
          <w:rFonts w:cs="Times New Roman" w:ascii="Times New Roman" w:hAnsi="Times New Roman"/>
          <w:b/>
        </w:rPr>
        <w:t>niedostateczną</w:t>
      </w:r>
      <w:r>
        <w:rPr>
          <w:rFonts w:cs="Times New Roman" w:ascii="Times New Roman" w:hAnsi="Times New Roman"/>
        </w:rPr>
        <w:t xml:space="preserve"> otrzymuje uczeń, który: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ie spełnia wymagań na ocenę dopuszczającą, (i)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dmawia wszelkiej współpracy, (i)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ma lekceważący stosunek do przedmiotu i nauczyciela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cenę </w:t>
      </w:r>
      <w:r>
        <w:rPr>
          <w:rFonts w:cs="Times New Roman" w:ascii="Times New Roman" w:hAnsi="Times New Roman"/>
          <w:b/>
        </w:rPr>
        <w:t>dopuszczającą</w:t>
      </w:r>
      <w:r>
        <w:rPr>
          <w:rFonts w:cs="Times New Roman" w:ascii="Times New Roman" w:hAnsi="Times New Roman"/>
        </w:rPr>
        <w:t xml:space="preserve"> otrzymuje uczeń, który spełnia wymagania konieczne: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azuje choćby minimalne zainteresowanie przedmiotem i gotowość współpracy </w:t>
        <w:br/>
        <w:t>z nauczycielem i w grupie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cenę</w:t>
      </w:r>
      <w:r>
        <w:rPr>
          <w:rFonts w:cs="Times New Roman" w:ascii="Times New Roman" w:hAnsi="Times New Roman"/>
          <w:b/>
        </w:rPr>
        <w:t xml:space="preserve"> dostateczną</w:t>
      </w:r>
      <w:r>
        <w:rPr>
          <w:rFonts w:cs="Times New Roman" w:ascii="Times New Roman" w:hAnsi="Times New Roman"/>
        </w:rPr>
        <w:t xml:space="preserve"> otrzymuje uczeń, który spełnia wymagania podstawowe: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rozwiązywaniu problemów oraz umiejętnie słucha innych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cenę </w:t>
      </w:r>
      <w:r>
        <w:rPr>
          <w:rFonts w:cs="Times New Roman" w:ascii="Times New Roman" w:hAnsi="Times New Roman"/>
          <w:b/>
        </w:rPr>
        <w:t>dobrą</w:t>
      </w:r>
      <w:r>
        <w:rPr>
          <w:rFonts w:cs="Times New Roman" w:ascii="Times New Roman" w:hAnsi="Times New Roman"/>
        </w:rPr>
        <w:t xml:space="preserve"> otrzymuje uczeń, który spełnia wymagania rozszerzające: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treści umiarkowanie przystępne oraz bardziej złożone,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erunkowany jest na poszukiwanie prawdy i dobra oraz szanuje poglądy innych,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ie realizuje zadania wykonywane w grupie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cenę </w:t>
      </w:r>
      <w:r>
        <w:rPr>
          <w:rFonts w:cs="Times New Roman" w:ascii="Times New Roman" w:hAnsi="Times New Roman"/>
          <w:b/>
        </w:rPr>
        <w:t xml:space="preserve">bardzo dobrą </w:t>
      </w:r>
      <w:r>
        <w:rPr>
          <w:rFonts w:cs="Times New Roman" w:ascii="Times New Roman" w:hAnsi="Times New Roman"/>
        </w:rPr>
        <w:t>otrzymuje uczeń, który spełnia wymagania dopełniające: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treści obejmujące elementy trudne do opanowania, złożone i nietypowe,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własną inicjatywę w rozwiązywaniu problemów swojej społecznośc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chstronnie dba o rozwój swojej osobowości i podejmuje zadania apostolskie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cenę </w:t>
      </w:r>
      <w:r>
        <w:rPr>
          <w:rFonts w:cs="Times New Roman" w:ascii="Times New Roman" w:hAnsi="Times New Roman"/>
          <w:b/>
        </w:rPr>
        <w:t xml:space="preserve">celującą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osiadł wiedzę i umiejętności przewidziane programem nauczania religii i/lub wykazuje się wiedzą znacznie wykraczające poza program nauczania przedmiotu w danej klasie, samodzielnie i twórczo rozwija własne uzdolnienia,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siąga sukcesy w konkursach i olimpiadach kwalifikując się do finałów na szczeblu powiatowym, regionalnym, wojewódzkim albo krajowym lub posiada inne porównywalne osiągnięcia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zczegółowy system oceniania dostępny jest na stornie wydawnictwa „Jedność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2. Zeszyt przedmio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i/lub wiadomości spoza program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oby dokumentowania osiągnięć uczniów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siągnięcia uczniów odnotowuje się w elektronicznym dzienniku lekcyjnym (oceny bieżące, śródroczne i roczne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Prace klasowe, sprawdziany, testy przechowywane są przez nauczyciela do końca bieżącego roku szkol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 uczeń otrzymuje na własność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oby informowania uczniów i rodziców(prawnych opiekunów) o efektach prac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postępów dokumentowana jest wpisem do </w:t>
      </w:r>
      <w:r>
        <w:rPr>
          <w:rFonts w:cs="Times New Roman" w:ascii="Times New Roman" w:hAnsi="Times New Roman"/>
        </w:rPr>
        <w:t>elektronicznegodziennika lekcyj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e informowani są o efektach pracy dzieci podczas indywidualnych spotka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prawdzone i ocenione pisemne prace kontrolne oraz inna dokumentacja dotycząca oceniania ucznia jest udostępniana uczniom na zajęciach lekcyjnych. Nauczyciel gromadzi pisemne prace kontrolne do końca bieżącego roku, a na prośbę rodziców udostępnia im do wglądu w czasie konsultacji lub wywiadówek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tosowywanie ocen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uczyciel dostosowuje się do indywidualnych potrzeb rozwojowych i edukacyjnych oraz możliwości psychofizycznych uczni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cego orzeczenie o potrzebie indywidualnego nauczania – na podstawie tego orzeczeni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792" w:hanging="5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westiach nieujętych w niniejszym p</w:t>
      </w:r>
      <w:r>
        <w:rPr>
          <w:rFonts w:eastAsia="Calibri" w:cs="Times New Roman" w:ascii="Times New Roman" w:hAnsi="Times New Roman"/>
          <w:sz w:val="24"/>
        </w:rPr>
        <w:t xml:space="preserve">rzedmiotowymsystem oceniania z religii stosuje się zasady ujęte w innych aktach prawnych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Nauczyciel relig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Ewelina Pawłow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abeliZnak">
    <w:name w:val="tekst tabeli Znak"/>
    <w:basedOn w:val="Domylnaczcionkaakapitu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abeli">
    <w:name w:val="tekst tabeli"/>
    <w:basedOn w:val="Normal"/>
    <w:qFormat/>
    <w:pPr>
      <w:numPr>
        <w:ilvl w:val="0"/>
        <w:numId w:val="2"/>
      </w:numPr>
      <w:spacing w:lineRule="auto" w:line="240" w:before="0" w:after="0"/>
      <w:ind w:left="152" w:hanging="152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Kamila Janiak</dc:creator>
  <dc:description/>
  <dc:language>en-US</dc:language>
  <cp:lastModifiedBy>Dana</cp:lastModifiedBy>
  <cp:lastPrinted>2018-09-09T20:22:00Z</cp:lastPrinted>
  <dcterms:modified xsi:type="dcterms:W3CDTF">2024-03-07T08:04:00Z</dcterms:modified>
  <cp:revision>2</cp:revision>
  <dc:subject/>
  <dc:title/>
</cp:coreProperties>
</file>